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>ORGANIZATOREM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>OLIMPIADY WIEDZY TECHNICZNEJ – INŻYNIERIA W ELEKTROENERGETYCE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 xml:space="preserve">JEST FEDERACJA STOWARZYSZEŃ NAUKOWO-TECHNICZNYCH </w:t>
        <w:br/>
        <w:t>NACZELNA ORGANIZACJA TECHNICZN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1D2766"/>
          <w:sz w:val="24"/>
          <w:szCs w:val="24"/>
        </w:rPr>
      </w:pPr>
      <w:r>
        <w:rPr>
          <w:rFonts w:cs="Calibri" w:ascii="Calibri" w:hAnsi="Calibri"/>
          <w:b/>
          <w:color w:val="1D2766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 OLIMPIADY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  STOPNIA – SZKOLNE  - 24 października 2025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  STOPNIA – OKRĘGOWE  - 7 stycznia 2026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I  STOPNIA – CENTRALNE – 28 marca 2026 r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limpiada znajduje się w wykazie olimpiad tematycznych Ministerstwa Edukacji Narodowej </w:t>
        <w:br/>
        <w:t>(poz. 27 Terminarza poszczególnych etapów turniejów i olimpiad tematycznych w roku szkolnym 2025/2026)</w:t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PRAWNIENIA LAUREATÓW i FINALISTÓW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 oraz Zaświadczenie Laureata i Finalisty OWT-IW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/>
      </w:pPr>
      <w:r>
        <w:rPr>
          <w:rFonts w:cs="Calibri" w:ascii="Calibri" w:hAnsi="Calibri"/>
          <w:sz w:val="24"/>
          <w:szCs w:val="24"/>
        </w:rPr>
        <w:t xml:space="preserve">Zwolnienie </w:t>
      </w:r>
      <w:r>
        <w:rPr>
          <w:rFonts w:cs="Calibri" w:ascii="Calibri" w:hAnsi="Calibri"/>
          <w:bCs/>
          <w:sz w:val="24"/>
          <w:szCs w:val="24"/>
        </w:rPr>
        <w:t>z przystąpienia do części pisem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gzaminu zawodowego. Wykaz zawodów, </w:t>
        <w:br/>
        <w:t xml:space="preserve">w których te uprawnienia obowiązują publikuje Ministerstwo Edukacji Narodowej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/>
      </w:pPr>
      <w:r>
        <w:rPr>
          <w:rFonts w:cs="Calibri" w:ascii="Calibri" w:hAnsi="Calibri"/>
          <w:sz w:val="24"/>
          <w:szCs w:val="24"/>
        </w:rPr>
        <w:t>Prawo ubiegania się o przyjęcie (bez postępowania kwalifikacyjnego) na określone kierunki studiów zgodnie z uchwałami Senatów wyższych ucz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hn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e informacje w szkole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..................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e informacje u organizator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wt.not.lod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 Lilia Augustyniak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wt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Normal"/>
        <w:widowControl/>
        <w:autoSpaceDE w:val="true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impiada Wiedzy Technicznej – Inżynieria w elektroenergetyce jest rozgrywana na podstawie Rozporządzenia Ministra Edukacji i Sportu z 29 stycznia 2002 r.  z poźn. zm. w sprawie organizacji oraz sposobu przeprowadzania konkursów, turniejów i olimpiad  ( tj. Dz.U. z 2020 r. poz. 1036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Olimpia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zenie i rozwijanie wśród uczniów szkół ponadpodstawowych zainteresowania technik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szerzanie zakresu i podnoszenie poziomu wiedzy i kultury technicznej wśród uczni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zachęcanie do lepszego przygotowania do podejmowania dalszego kształcenia w szkołach wyższ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kształtowanie umiejętności technicznych i samodzielnego zdobywania wiedz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mulowanie aktywności poznawczej młodzieży uzdolnionej, a w szczególności uzdolnionej technicznie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850"/>
      <w:gridCol w:w="4598"/>
      <w:gridCol w:w="3636"/>
    </w:tblGrid>
    <w:tr>
      <w:trPr>
        <w:trHeight w:val="1691" w:hRule="atLeast"/>
        <w:cantSplit w:val="true"/>
      </w:trPr>
      <w:tc>
        <w:tcPr>
          <w:tcW w:w="23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26390</wp:posOffset>
                </wp:positionV>
                <wp:extent cx="1211580" cy="1151890"/>
                <wp:effectExtent l="0" t="0" r="0" b="0"/>
                <wp:wrapTight wrapText="bothSides">
                  <wp:wrapPolygon edited="0">
                    <wp:start x="7282" y="0"/>
                    <wp:lineTo x="5768" y="492"/>
                    <wp:lineTo x="1503" y="3472"/>
                    <wp:lineTo x="746" y="5456"/>
                    <wp:lineTo x="996" y="7942"/>
                    <wp:lineTo x="-249" y="8930"/>
                    <wp:lineTo x="-249" y="11909"/>
                    <wp:lineTo x="497" y="16630"/>
                    <wp:lineTo x="6525" y="21350"/>
                    <wp:lineTo x="7282" y="21350"/>
                    <wp:lineTo x="14057" y="21350"/>
                    <wp:lineTo x="14814" y="21350"/>
                    <wp:lineTo x="16827" y="19860"/>
                    <wp:lineTo x="20842" y="16378"/>
                    <wp:lineTo x="21600" y="11909"/>
                    <wp:lineTo x="21600" y="8930"/>
                    <wp:lineTo x="20592" y="5456"/>
                    <wp:lineTo x="19836" y="3472"/>
                    <wp:lineTo x="15063" y="242"/>
                    <wp:lineTo x="14057" y="0"/>
                    <wp:lineTo x="72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598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ŁÓDZKI KOMITET OKRĘGOWY 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LIMPIADY WIEDZY TECHNICZNEJ – INŻYNIERIA W ELEKTROENERGETYCE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. Komuny Paryskiej 5a, 90-007 Łódź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Style w:val="InternetLink"/>
                <w:b/>
                <w:lang w:val="en-US"/>
              </w:rPr>
              <w:t>wt.not.lodz</w:t>
            </w:r>
          </w:hyperlink>
          <w:r>
            <w:rPr>
              <w:rStyle w:val="InternetLink"/>
              <w:rFonts w:cs="Times New Roman" w:ascii="Times New Roman" w:hAnsi="Times New Roman"/>
              <w:b/>
              <w:lang w:val="en-US"/>
            </w:rPr>
            <w:t>@gmail.com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/>
                <w:lang w:val="en-US"/>
              </w:rPr>
              <w:t>www.owt.edu.pl</w:t>
            </w:r>
          </w:hyperlink>
          <w:r>
            <w:rPr>
              <w:rFonts w:cs="Times New Roman" w:ascii="Times New Roman" w:hAnsi="Times New Roman"/>
              <w:b/>
              <w:lang w:val="en-US"/>
            </w:rPr>
            <w:t xml:space="preserve">, </w:t>
          </w:r>
          <w:hyperlink r:id="rId4">
            <w:r>
              <w:rPr>
                <w:rStyle w:val="InternetLink"/>
                <w:rFonts w:cs="Times New Roman" w:ascii="Times New Roman" w:hAnsi="Times New Roman"/>
                <w:b/>
                <w:lang w:val="en-US"/>
              </w:rPr>
              <w:t>www.not.lodz.pl</w:t>
            </w:r>
          </w:hyperlink>
          <w:r>
            <w:rPr>
              <w:rFonts w:cs="Times New Roman" w:ascii="Times New Roman" w:hAnsi="Times New Roman"/>
              <w:b/>
              <w:lang w:val="en-US"/>
            </w:rPr>
            <w:t xml:space="preserve"> 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</w:tc>
      <w:tc>
        <w:tcPr>
          <w:tcW w:w="3636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  <w:lang w:val="en-US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val="en-US"/>
            </w:rPr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sz w:val="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"/>
              <w:szCs w:val="22"/>
              <w:lang w:val="en-US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/>
            <w:object w:dxaOrig="3750" w:dyaOrig="3704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08.75pt;height:114.65pt" filled="f" o:ole="">
                <v:imagedata r:id="rId6" o:title=""/>
              </v:shape>
              <o:OLEObject Type="Embed" ProgID="" ShapeID="ole_rId5" DrawAspect="Content" ObjectID="_96932407" r:id="rId5"/>
            </w:object>
          </w:r>
        </w:p>
      </w:tc>
    </w:tr>
  </w:tbl>
  <w:p>
    <w:pPr>
      <w:pStyle w:val="Normal"/>
      <w:widowControl/>
      <w:autoSpaceDE w:val="tru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widowControl/>
      <w:autoSpaceDE w:val="tru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t.not.lodz@gmail.com" TargetMode="External"/><Relationship Id="rId3" Type="http://schemas.openxmlformats.org/officeDocument/2006/relationships/hyperlink" Target="http://www.owt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wt.not.lodz" TargetMode="External"/><Relationship Id="rId3" Type="http://schemas.openxmlformats.org/officeDocument/2006/relationships/hyperlink" Target="http://www.owt.edu.pl/" TargetMode="External"/><Relationship Id="rId4" Type="http://schemas.openxmlformats.org/officeDocument/2006/relationships/hyperlink" Target="http://www.not.lodz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6:00Z</dcterms:created>
  <dc:creator>Ela</dc:creator>
  <dc:description/>
  <cp:keywords/>
  <dc:language>en-US</dc:language>
  <cp:lastModifiedBy>sekr.not@gmail.com</cp:lastModifiedBy>
  <cp:lastPrinted>2023-09-25T10:22:00Z</cp:lastPrinted>
  <dcterms:modified xsi:type="dcterms:W3CDTF">2025-09-25T11:51:00Z</dcterms:modified>
  <cp:revision>6</cp:revision>
  <dc:subject/>
  <dc:title/>
</cp:coreProperties>
</file>